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620"/>
        <w:gridCol w:w="162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италий 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ченк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УАЗ 3303-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 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88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5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3(бра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хкомнатная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4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а Наталья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9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КИА ЦЕРА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 легковой се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190,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т Гал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 MEGANE IIPZA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100,00  безвозмездные перечисления родств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6:00Z</dcterms:created>
  <dc:creator>Наталья Викторовна</dc:creator>
  <dc:description/>
  <cp:keywords/>
  <dc:language>en-US</dc:language>
  <cp:lastModifiedBy>Наталья Анатольевна Моржова</cp:lastModifiedBy>
  <dcterms:modified xsi:type="dcterms:W3CDTF">2022-05-13T06:54:00Z</dcterms:modified>
  <cp:revision>11</cp:revision>
  <dc:subject/>
  <dc:title>СВЕДЕНИЯ</dc:title>
</cp:coreProperties>
</file>